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ẫu 10. Phiếu đánh giá hồ sơ đề tài khoa học và công nghệ cấp b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5646"/>
      </w:tblGrid>
      <w:tr>
        <w:trPr/>
        <w:tc>
          <w:tcPr>
            <w:tcW w:w="371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:………………….</w:t>
              <w:br/>
              <w:t>-------</w:t>
            </w:r>
          </w:p>
        </w:tc>
        <w:tc>
          <w:tcPr>
            <w:tcW w:w="564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ÁNH GI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Ồ SƠ ĐỀ TÀI KHOA HỌC VÀ CÔNG NGHỆ CẤP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Họ và tên thành viên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ên đề tà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ên tổ chức, cá nhân đăng ký tham gia tuyển chọn: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Đánh giá của thành viên hội đồ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588"/>
        <w:gridCol w:w="1073"/>
        <w:gridCol w:w="1073"/>
        <w:gridCol w:w="1077"/>
      </w:tblGrid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đánh giá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tối thiểu cần đạt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tối đa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ánh giá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quan tình hình nghiên cứu thuộc lĩnh vực đề tài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cấp thiết của đề tài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 đề tài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h tiếp cận và phương pháp nghiên cứu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tượng và phạm vi nghiên cứu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nghiên cứu và tiến độ thực hiện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 của đề tài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hức chuyển giao, địa chỉ ứng dụng, tác động và lợi ích mang lại của kết quả nghiên cứu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m lực của Tổ chức chủ trì đề tài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ng lực của chủ nhiệm đề tài, khả năng đáp ứng của chủ nhiệm đề tài theo quy định tại Điều 5 của Thông t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ng lực của các thành viên tham gia đề tài, khả năng đáp ứng theo quy định tại Điều 5 của Thông t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hợp lý của dự toán kinh phí đề nghị, dự toán chi tiết kinh phí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ưu tiên cho cá nhân là người đề xuất đề tài (10 điểm)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ết luận chu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ánh dấu X vào 1 trong 2 ô)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ề nghị thực hiện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ề nghị không thực hiện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Hồ sơ đề tài được đề nghị thực hiện khi điểm đánh giá 60 điểm (không tính điểm ưu tiên) và không có tiêu chí nào dưới mức điểm tối thiểu; 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  Hồ sơ đề tài được đề nghị không thực hiện khi điểm đánh giá: &lt; 60 điểm hoặc có ít nhất 01 tiêu chí dưới điểm tối thiể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Ý kiến khác:   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       tháng      năm ….</w:t>
              <w:br/>
              <w:t>(ký và ghi rõ họ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2:46:00Z</dcterms:created>
  <dc:creator>PC</dc:creator>
  <dc:description/>
  <cp:keywords/>
  <dc:language>en-US</dc:language>
  <cp:lastModifiedBy>PC</cp:lastModifiedBy>
  <dcterms:modified xsi:type="dcterms:W3CDTF">2025-01-11T02:46:00Z</dcterms:modified>
  <cp:revision>1</cp:revision>
  <dc:subject/>
  <dc:title/>
</cp:coreProperties>
</file>